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ежеквартальны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 достижении значения целевых показателей результативности и о расходах бюджета муниципального образования «Винницкое сельское поселение Подпорожского муниципального района Ленинградской области , источником финансового обеспечения которых является субсидия из областного бюджета Ленинградской области, предоставляема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законом </w:t>
      </w:r>
      <w:r>
        <w:rPr>
          <w:rFonts w:cs="Times New Roman" w:ascii="Times New Roman" w:hAnsi="Times New Roman"/>
          <w:b/>
          <w:szCs w:val="22"/>
        </w:rPr>
        <w:t xml:space="preserve"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</w:t>
      </w:r>
      <w:r>
        <w:rPr>
          <w:rFonts w:cs="Times New Roman" w:ascii="Times New Roman" w:hAnsi="Times New Roman"/>
          <w:b/>
          <w:bCs/>
          <w:szCs w:val="22"/>
        </w:rPr>
        <w:t xml:space="preserve">по состоянию на 01.10.2018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нарастающим итогом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79"/>
        <w:gridCol w:w="1122"/>
        <w:gridCol w:w="1331"/>
        <w:gridCol w:w="1077"/>
        <w:gridCol w:w="919"/>
        <w:gridCol w:w="874"/>
        <w:gridCol w:w="1077"/>
        <w:gridCol w:w="919"/>
        <w:gridCol w:w="874"/>
        <w:gridCol w:w="1077"/>
        <w:gridCol w:w="919"/>
        <w:gridCol w:w="1697"/>
      </w:tblGrid>
      <w:tr>
        <w:trPr>
          <w:trHeight w:val="133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ъемах финансирова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на 01.07. 2018 (нарастающим итогом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за последний квартал 2018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ьзованный остаток межбюджетного трансферта (рублей)</w:t>
            </w:r>
          </w:p>
        </w:tc>
      </w:tr>
      <w:tr>
        <w:trPr>
          <w:trHeight w:val="21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: ул. Смоленская (от ул. Рождественская до ул. Смоленская, дом 2), дер. Зая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304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12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78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304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12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78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304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12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78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: ул. Центральная (от автобусной остановки до дома 29), дер. Мини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0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0 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53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8329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08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53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8329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08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53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8329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08,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части автомобильной дороги от ул. Совхозная, д. 7 до Оятского переулка, дом 10 в дер. Лукин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 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349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853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95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349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853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95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349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853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95,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установка навеса для работы автолавки в дер. Мини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41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1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2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41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1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2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41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1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2,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дороги общего пользования местного значения: ул. Подгорная, д. Мини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 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966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52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38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966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52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38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966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52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38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 ул. Школьная, п. Игнатовск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24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5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24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5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24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5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2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2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2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а администрации  поселения:      _________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Кузнецов А.В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ководитель Финансового органа:     _________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Турилова Е.А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       (фамилия, инициалы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полнитель: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Турилова Е.А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813-65-45317                  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)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«01» октя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Винницкое сельское поселение Подпорожского муниципального района Ленинградской области о ходе реализации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ой карты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ая карта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использования субсид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864"/>
        <w:gridCol w:w="1502"/>
        <w:gridCol w:w="1757"/>
        <w:gridCol w:w="1474"/>
        <w:gridCol w:w="1361"/>
      </w:tblGrid>
      <w:tr>
        <w:trPr>
          <w:trHeight w:val="4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>
          <w:trHeight w:val="2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Реализация мероприятий муниципальной программы </w:t>
            </w:r>
            <w:r>
              <w:rPr>
                <w:rFonts w:cs="Times New Roman" w:ascii="Times New Roman" w:hAnsi="Times New Roman"/>
              </w:rPr>
              <w:t>"Развитие части территории МО "Винницкое сельское поселение" на 2018-2020 г.г.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: ул. Смоленская (от ул. Рождественская до ул. Смоленская, дом 2), дер. Заяц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контракт №0145300017718000003-0283135-01 от 02.06.201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-2 №2 от 03.07.2018 г., КС-3 №1 от 03.07.201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: ул. Центральная (от автобусной остановки до дома 29), дер. Миниц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контракт №0145300017718000003-0283135-01 от 02.06.201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-2 №2 от 16.07.2018 г., КС-3 №2 от 16.07.201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части автомобильной дороги от ул. Совхозная, д. 7 до Оятского переулка, дом 10 в дер. Лукинс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контракт №0145300017718000003-0283135-01 от 02.06.201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-2 №1 от 03.07.2018 г., КС-3 №1 от 03.07.201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установка навеса для работы автолавки в дер. Миниц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№1 от 06.07.2018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</w:t>
            </w:r>
            <w:r>
              <w:rPr>
                <w:rFonts w:cs="Times New Roman" w:ascii="Times New Roman" w:hAnsi="Times New Roman"/>
                <w:color w:val="000000"/>
              </w:rPr>
              <w:t>зготовлению и установке навеса для работы автолав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ве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№34 от 24.09.201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дороги общего пользования местного значения: ул. Подгорная, д. Миниц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контракт №0145300017718000006-0283135-01 от 02.07.201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-2 №1, №2 от 25.07.2018 г., КС-3 №1 от 25.07.201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монт колодца ул. Школьная, п. Игнатовск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контракт №0145300017718000007-0283135-01 от 09.07.2018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колод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руба шахты колод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-2 №180806-1 от 06.08.2018 г., КС-3 №180806-1 от 06.08.2018 г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нтроль за реализацией муниципальной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ка и оплата выполненных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сентябр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кт 51 от 03.07.18г. п/п 797,796 от 04.07.18г., акт 55 от 16.07.18г. п/п 908,909 от 17.07.2018 г., акт 60 от 25.07.18г., п/п946,945 от 27.07.2018г., акт 34 от 24.09.18г. п/п 1226, 1227 от 26.09.18 г., акт 180806-001 от 06.08.2018 г. п/п 1062, 1063 от 17.08.2018 г.</w:t>
            </w:r>
          </w:p>
        </w:tc>
      </w:tr>
      <w:tr>
        <w:trPr>
          <w:trHeight w:val="10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числа следующим за отчетн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01.04.2018 года, 01.07.2018 года, 01.10.2018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лючено Дополнительное соглашение №95/133/1   от  25.05.2018 г., пост. 106 от 22.05.2018 г. «О внесении изменений и дополнений в постановление главы администрации МО «Винницкое сельское поселение» №288 от 07.11.2017 года «Об утверждении муниципальной программы «Развитие части территории МО «Винницкое сельское поселение» на 2018-2020 годы»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/Кузнецов А.В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ea_aleksandrova</dc:creator>
  <dc:description/>
  <cp:keywords/>
  <dc:language>en-US</dc:language>
  <cp:lastModifiedBy>KomPik</cp:lastModifiedBy>
  <cp:lastPrinted>2018-09-27T14:48:00Z</cp:lastPrinted>
  <dcterms:modified xsi:type="dcterms:W3CDTF">2018-09-27T11:48:00Z</dcterms:modified>
  <cp:revision>2</cp:revision>
  <dc:subject/>
  <dc:title> </dc:title>
</cp:coreProperties>
</file>